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6" w:topFromText="0" w:vertAnchor="margin"/>
        <w:tblW w:w="10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1080"/>
        <w:gridCol w:w="1981"/>
        <w:gridCol w:w="2880"/>
        <w:gridCol w:w="1302"/>
      </w:tblGrid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 &gt;</w:t>
            </w:r>
          </w:p>
        </w:tc>
      </w:tr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p>
      <w:pPr>
        <w:pStyle w:val="NormalWeb"/>
        <w:spacing w:lineRule="auto" w:line="240" w:beforeAutospacing="0" w:before="0" w:after="0"/>
        <w:rPr/>
      </w:pPr>
      <w:r>
        <w:rPr/>
      </w:r>
    </w:p>
    <w:tbl>
      <w:tblPr>
        <w:tblW w:w="109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1080"/>
        <w:gridCol w:w="1981"/>
        <w:gridCol w:w="2880"/>
        <w:gridCol w:w="1302"/>
      </w:tblGrid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 &gt;</w:t>
            </w:r>
          </w:p>
        </w:tc>
      </w:tr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/ 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1080"/>
        <w:gridCol w:w="1981"/>
        <w:gridCol w:w="2880"/>
        <w:gridCol w:w="1302"/>
      </w:tblGrid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f &gt;</w:t>
            </w:r>
          </w:p>
        </w:tc>
      </w:tr>
      <w:tr>
        <w:trPr>
          <w:trHeight w:val="344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928" w:topFromText="0" w:vertAnchor="page"/>
        <w:tblW w:w="10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5941"/>
        <w:gridCol w:w="1301"/>
      </w:tblGrid>
      <w:tr>
        <w:trPr>
          <w:trHeight w:val="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/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928" w:topFromText="0" w:vertAnchor="page"/>
        <w:tblW w:w="10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5941"/>
        <w:gridCol w:w="1301"/>
      </w:tblGrid>
      <w:tr>
        <w:trPr>
          <w:trHeight w:val="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/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928" w:topFromText="0" w:vertAnchor="page"/>
        <w:tblW w:w="10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0"/>
        <w:gridCol w:w="2519"/>
        <w:gridCol w:w="5941"/>
        <w:gridCol w:w="1301"/>
      </w:tblGrid>
      <w:tr>
        <w:trPr>
          <w:trHeight w:val="3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. 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 / Oblas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itol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Autospacing="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/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lineRule="auto" w:line="276" w:beforeAutospacing="1" w:after="14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6</Pages>
  <Words>90</Words>
  <Characters>5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05:00Z</dcterms:created>
  <dc:creator>Mojmir</dc:creator>
  <dc:description/>
  <dc:language>en-US</dc:language>
  <cp:lastModifiedBy>Mojmir</cp:lastModifiedBy>
  <dcterms:modified xsi:type="dcterms:W3CDTF">2024-11-29T06:25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